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Come capire se la vostra mucca ha il morbo della mucca pazza………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       </w:t>
      </w:r>
      <w:r>
        <w:rPr/>
        <w:t>Se la tua mucca ha un suono come questo,</w:t>
        <w:tab/>
        <w:tab/>
        <w:t>Se la tua mucca ha un suono come questo,</w:t>
        <w:tab/>
        <w:tab/>
        <w:t>allora accendi pure il barbecue.</w:t>
        <w:tab/>
        <w:tab/>
        <w:tab/>
        <w:t>....forse è meglio mangiare del pesce..</w:t>
        <w:tab/>
      </w:r>
    </w:p>
    <w:p>
      <w:pPr>
        <w:pStyle w:val="Normal"/>
        <w:widowControl/>
        <w:jc w:val="center"/>
        <w:rPr/>
      </w:pPr>
      <w:r>
        <w:rPr/>
        <w:tab/>
      </w:r>
      <w:r>
        <w:rPr/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5.35pt" filled="f" o:ole="">
            <v:imagedata r:id="rId5" o:title=""/>
          </v:shape>
          <o:OLEObject Type="Embed" ProgID="" ShapeID="ole_rId4" DrawAspect="Content" ObjectID="_822066964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631529291" r:id="rId6"/>
        </w:object>
      </w:r>
      <w:r>
        <w:rPr/>
        <w:t xml:space="preserve">    (Double Click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21:37:00Z</dcterms:created>
  <dc:creator>Stefano Santori</dc:creator>
  <dc:description/>
  <dc:language>en-US</dc:language>
  <cp:lastModifiedBy>Giovanni Pesce</cp:lastModifiedBy>
  <dcterms:modified xsi:type="dcterms:W3CDTF">1998-07-15T21:37:00Z</dcterms:modified>
  <cp:revision>1</cp:revision>
  <dc:subject/>
  <dc:title>How to identify if your cow has MADCOW disease ………</dc:title>
</cp:coreProperties>
</file>